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 xml:space="preserve">ANEXO I: </w:t>
      </w:r>
      <w:r>
        <w:rPr>
          <w:rFonts w:cs="Arial Narrow" w:ascii="Arial Narrow" w:hAnsi="Arial Narrow"/>
        </w:rPr>
        <w:t>GRÁFICA DE GANTT DE PROYECT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64"/>
        <w:gridCol w:w="938"/>
        <w:gridCol w:w="353"/>
        <w:gridCol w:w="360"/>
        <w:gridCol w:w="378"/>
        <w:gridCol w:w="341"/>
        <w:gridCol w:w="359"/>
        <w:gridCol w:w="359"/>
        <w:gridCol w:w="359"/>
        <w:gridCol w:w="359"/>
        <w:gridCol w:w="359"/>
        <w:gridCol w:w="359"/>
        <w:gridCol w:w="359"/>
        <w:gridCol w:w="1106"/>
        <w:gridCol w:w="17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 A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ad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rticipación en las reuniones de las comisiones académicas nacionales para el diseño curricular del nivel 5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  <w:t>Programad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rama educativo diseña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ursos propios de la UTVM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  <w:t>Re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reación del laboratorio de programación avanzad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31 estaciones de trabajo y 1 servidor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oratorio en funcionami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quisición de equipo a través del proyecto institucional de Incremento de Matrícula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reación de un laboratorio para el desarrollo de aplicaciones con tecnología CAS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31 PC’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oratorio en funcionami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quisición de equipo a través del proyecto Fortalecimiento de la capacidad académica y el incremento de la competitividad de los PE’s del </w:t>
            </w:r>
            <w:r>
              <w:rPr>
                <w:rFonts w:cs="Verdana" w:ascii="Arial Narrow" w:hAnsi="Arial Narrow"/>
                <w:sz w:val="16"/>
                <w:szCs w:val="16"/>
              </w:rPr>
              <w:t>PIFI 2008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Difusión de la oferta educativa de los programas educativos del nivel 5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rama de difusión realiza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ursos propios de la UTVM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ualización del laboratorio de Programación Visual 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31 PC’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oratorio en funcionami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Actualización del equipo a través del  proyecto de Apoyo a la Calidad de las Universidades Tecnológicas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tratación de un PTC con categoría de Titular 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C contrata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ntratación través del  proyecto de Apoyo a la Calidad de las Universidades Tecnológicas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ibliografí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ervo bibliográfi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A través del  proyecto de Apoyo a la Calidad de las Universidades Tecnológicas</w:t>
            </w:r>
          </w:p>
        </w:tc>
      </w:tr>
      <w:tr>
        <w:trPr>
          <w:trHeight w:val="1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ursos de Formación técnic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 imparti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ción través del proyecto Fortalecimiento de la capacidad académica y el incremento de la competitividad de los PE’s del </w:t>
            </w:r>
            <w:r>
              <w:rPr>
                <w:rFonts w:cs="Verdana" w:ascii="Arial Narrow" w:hAnsi="Arial Narrow"/>
                <w:sz w:val="16"/>
                <w:szCs w:val="16"/>
              </w:rPr>
              <w:t>PIFI 2008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isitas Industrial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lizar visita industri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A través del  proyecto de Apoyo a la Calidad de las Universidades Tecnológicas</w:t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999999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9999"/>
                <w:sz w:val="16"/>
                <w:szCs w:val="16"/>
              </w:rPr>
              <w:t>TOT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ORMATO PARA LA PRESENTACIÓN DEL PROYECTO DE APOYO A LA CALIDAD DE LAS UNIVERSIDADES TECNOLÓGICAS (INCLUYE EQUIPAMIENTO, LABORATORIOS Y TALLERES)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jc w:val="center"/>
      <w:rPr/>
    </w:pPr>
    <w:r>
      <w:rPr/>
      <w:drawing>
        <wp:inline distT="0" distB="0" distL="0" distR="0">
          <wp:extent cx="7543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</w:t>
    </w:r>
    <w:r>
      <w:rPr/>
      <w:drawing>
        <wp:inline distT="0" distB="0" distL="0" distR="0">
          <wp:extent cx="348107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7763" r="-8" b="21723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67715" cy="548640"/>
          <wp:effectExtent l="0" t="0" r="0" b="0"/>
          <wp:docPr id="3" name="logo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8:00Z</dcterms:created>
  <dc:creator>Gloria</dc:creator>
  <dc:description/>
  <dc:language>en-US</dc:language>
  <cp:lastModifiedBy>gubh800217</cp:lastModifiedBy>
  <dcterms:modified xsi:type="dcterms:W3CDTF">2009-03-02T22:18:00Z</dcterms:modified>
  <cp:revision>2</cp:revision>
  <dc:subject/>
  <dc:title/>
</cp:coreProperties>
</file>